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JIM WHITBREAD CUP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DOS ARM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TTLEMORE RUGBY CLUB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B’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DLINGTON SPORTS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NCE OF WALES Iff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SO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A’ Kidlingto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TLEMORE RUGBY CLUB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SIX BELLS ‘A’ Kidlington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A’ Cowl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32"/>
                <w:szCs w:val="32"/>
              </w:rPr>
              <w:t>FAIRVIEW INN ‘A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6:00Z</dcterms:created>
  <dc:creator>andrewb</dc:creator>
  <dc:description/>
  <cp:keywords/>
  <dc:language>en-US</dc:language>
  <cp:lastModifiedBy>andrewb</cp:lastModifiedBy>
  <dcterms:modified xsi:type="dcterms:W3CDTF">2011-10-18T08:18:00Z</dcterms:modified>
  <cp:revision>5</cp:revision>
  <dc:subject/>
  <dc:title>JIM WHITBREAD CUP RESULTS</dc:title>
</cp:coreProperties>
</file>